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 PVTree, PVTreeGUI, PVTreeMUI V1.2  1993 by Pascal Pensa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FreeWare but CopyRight'ed !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Tree is an utility to see the full (or part) directory tre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s devices like HardDisk, Floppy Disk, Ram,... in a graphic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an be printed. HardLink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an be used from the Shell or from PVTreeGUI or PVTreeMUI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GUI designed for PV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VTreeGUI use the standard intuition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VTreeMUI use the Magic User Interface from Stefan Stuntz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"muimaster.library" (not provided) in your LIBS: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ome new classes to run it. (see ReadMe.M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0+ system requir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tility is provided AS IS, and you are using PVTre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 RISKS ! I'm NOT responsible of ANY DAMAGE that this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make on your syste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tility is FreeWare but copyrigh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can't be put in a commecial product witout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iles names and contain can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can be 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can be put on PD disks, FTP servers and BBS.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MUST be distributed (normal form or packed with lha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GU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VTreeMU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adMe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adMe.MU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bug report, question, suggest, flame and so,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ee Auth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V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        Display all files, default : only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Force the display to de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Use only 2 colors instead of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          Change background color (ignored if -c i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-3 in normal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-... in dynamic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&lt;value&gt;  Set the max subdir recusivity, default 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2 -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&lt;name&gt;   Set the name of the public scree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on any file or dir name to have some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menu, 'Info' gives some informations about the r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window use a superbitmap, so the scrolling i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ake a lot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the -d option the tree is draw without super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visible tree is redrawn, so the scrolling is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ake a few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-c option to keep some chip mem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-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arrow keys to move the display, if sh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ve is faster. You can quit with the 'ESC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normal mode (NOT -d) you can print the tre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p' key or by selecting the 'Print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hange the zoom scale from x1/4 to x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black and white printer set the -c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others features are presents in the PrinterGFX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thanks Commod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r option stops the root scan if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y depth is greater than the -r value, including r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mits are 2 to 99 :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VTree can be made resident. This is useful for floppy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VTree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VTreeGUI [-options] [root 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e PVTree's options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x &lt;value&gt;  Set the left of the G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y &lt;value&gt;  Set the top of the G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W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 ToolTyp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OT=name               The default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=YES/NO            Like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YNAMIC=YES/NO          Like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COLOR=YES/NO          Like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COLOR=n             Like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XREC=n                Like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=x                  Like 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P=y                   Like 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=name             Like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very easy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Write the root directory name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lick on the drawer icon to open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lick on 'D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 when you click on 'Draw' because this program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the PVTree program in a backgroud process without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PVTree's work. This is useful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tree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VTree must be in the same directory than PVTreeGUI or i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VTree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VTreeMUI [-options] [root 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i          Start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PVTree'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-s option is simply given to PV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MUI prefs to set the PVTreeMUI's scre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W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 ToolTyp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OT=name               The default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=name             Like -s but this option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to PVTree, use the MUI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PVTreeMUI's scre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CONIFIED=YES/NO   Start iconified, useful to put PVTree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BStartup drawer, in this ca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get the DONOTWAI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very easy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Write the root directory name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lick on the drawer icon to open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lick on Draw or Multi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VTree must be in the same directory than PVTreeMUI or i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uses some MUI enhance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Gadgets can be activated with TAB, RETURN and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ow keys, quit with 'ES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ppwindow : simply drag a WB icon in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it's a file icon, the complete pat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s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conify gadget : when iconified you can drop ic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nd the tree is drawn (multi d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modity : you can use the Exchang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ify or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ook configuration via the MUI prefs tool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ave/load the preferences with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cal Pensa                INTERNET : pensa@taloa.unice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, Avenue Joli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6100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all the testers of the program, and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en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ICE C        (c) Matthew Dil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UI1.4       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3.0 Dev. Kit. (c) Commodore 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... an A500+  (:^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fun, and please excuse me for my bad English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